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ittur Cau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ho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, the documentation for Crittur Cauld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 Cauldron is a simple simulation of life.  Unlike games like "lif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ples of cellular automata, Crittur Cauldron models life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 (plants, herbivores, and carnivores), and keeps track of their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ur Cauldron is not really a game so much as it is a thinking to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Crittur Cauldron, a world is created, and one plant (hereaf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) is created.  She multiplies, and her children do likewise.  Some bi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utations, changing the speed of the species, the distance the pla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her seeds, and sometimes fundamental changes from plant to herbiv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bivore to carni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small number of random elements, Crittur Cauld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ach time you run it, but the laws of natural selectio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destiny of the world.  Changing most of the fundament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the laws of the world can be done simply by edit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lds will have short, brutal lives, while others can settle d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ustaining state.  Either way, Crittur Cauldron i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any hours of facinating and thought-provoking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ur Cauldron should be a set of files together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t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_Cauldr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order_for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_Cauldr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_Cauld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"Crittur_Cauldron" from the Workbench by clicking its icon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by typ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ur Cauldron will appear, and since it starts right away, you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"A" character in the middle of the display (Eve), because many other "A"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B"s (her children) will be spreading out from the center.  Some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green letters) will have different letter designation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 seperate species, mutated from Eve's original genet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, you will see a blue letter.  Blue letters are herbivor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happily munching on green letters and giving birth to more blu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may mutate into a red letter, which means it's a carni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me of a critter (traits it shares with others of its species)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with thre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- whether it's plant, herbivore, or carni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how many steps it can take towards food each game cycle (plant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even when they have this tr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 Distance - the maximum range a crittur may be borne away from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imulates plant seeds that scatter in the wind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other methods.  Herbivores and carnivor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it, too.  It is interesting to see whether natur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eds this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t the lower right of the screen shows the last mutation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updated everytime a mutation occurs, even if the mut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es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ired of watching this world, hit any key, wait for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o black, and hit any key again to exit from Crittur Cauld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 area goes black of it's own occord, this means that the wor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and didn't survive.  Press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ur Cauldron makes a simple but honest attempt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it's births, deaths, and principles.  Starting with Eve, the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less cycle, keeping track of every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reature is modeled with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- whether it's plant, herbivore, or carni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how many steps it can take towards food each game cycle (plant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even when they have this tr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 Distance - the maximum range a crittur may be borne away from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- the character that represents it on the screen.  This charact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ther traits, is inherited from the creature's paren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ild is borne with a mutation.  In that case, the child rec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letter as any other creatures with the same geno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urrently alive.  If the mutant child's genotype is truly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letter will be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- the number of cycles this creature has been alive.  All creatures d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age in the same way at approximately the same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- an abstract measure of how much food has been eaten vs.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keeping the creature alive.  When this drops to 0 or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ature dies. Plants get a set amount of energy from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cycle.  Other types ingest all of the energy of their me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- the position of the creature. Creatures can occupy the sam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f plants share the same spot, they also share its sun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m weak and s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ycle, every creature collects its energy.  The plants soak up sun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rbivores and carnivores move to their prey and ing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very creature is assessed a "cost of living", according t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based on it's genotype.  This 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= (speed / speed coefficient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age / age coefficient))**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irth range / birth range coefficient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efficient, age coefficient, and birth range coefficients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ta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formula puts limits on the speed, age, and bir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ure.  Age, in particular, is coded so that, as the creature 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harder and harder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reature who's energy drops to 0 or below dies and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y creature who has collected enough energy gives birth.  The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given some of the energy of it's parent, and placed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t a distance from the parent.  How far away it get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rent's birth distance genome, and a random numbe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child can end up in the same spot as the parent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with bad effects if both happen to b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birth, creatures have to collect as much energ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fe cost of the species) * (birth co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hild is born, it gets (parent's energy) / (birth energy co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energy to start with.  Then the parent's energy drops to one cyc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life energy for it's gen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 and birth energy coefficients are defined in the ccdata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ycle begi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CCDATA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data.txt file is a simple text file containing the various valu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bout the world.  When Crittur Cauldron is ru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in, and its values are used for the the variou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not be renamed something different or p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 expect Crittur Cauldron to find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finding a set of values that provide interesting resul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keep a copy of that ccdata.txt file in another directo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oose those particular settings and can share them with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text editor or word processor, as long as the editor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simple ASCII text, without any special control codes.  My pars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arse such codes out, but then again, it may not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rganized as a series of numbers, each separat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lines in the file that BEGIN with a pound symbol (#) are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nes are ignored.  Do not remove, add, or change the order of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you get funny results.  Also, all comment lines MUST begin,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lumn, with a pound symbol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which numbers do what, refer to the ccdata.tx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ur Cauldron was conceived and written by me, Thom Robertson.  I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worldwide and claim Crittur Cauldron, name and conce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(c) 1993  by Thom Rober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ur Cauldron is shareware.  If you like it, get a kick out of it,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ching tool, or simply like fiddling with it and watching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just $5.00, and entitles you to bug fixes and minor upgrad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reate major upgrades, too, and registered owners will get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your name and address, along with $5.00 US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ur Cauldr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o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-C Autum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ation, TX 77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, you may also purchase the Amiga Lattice C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 Cauldron for an extra $10.00 US dollars.  This purchase gives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use your copy of the source code in any way you please,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e.  The only restriction is that you do not use the cod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that would compete commercially with any version of Cri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ldr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 check or money order payable to me, Thom Rober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